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25104;&amp;#38761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25104;&amp;#38761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25104;&amp;#38761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19.html"&gt;http://www.cction.com/report/202303/347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512;&amp;#25104;&amp;#38761;&amp;#36890;&amp;#24120;&amp;#26159;&amp;#20197;PVC&amp;#65288;&amp;#32858;&amp;#27695;&amp;#20057;&amp;#28911;&amp;#65289;&amp;#25110;PU&amp;#65288;&amp;#32858;&amp;#27688;&amp;#37231;&amp;#65289;&amp;#26641;&amp;#33026;&amp;#20026;&amp;#28034;&amp;#23618;&amp;#65292;&amp;#20197;&amp;#26426;&amp;#32455;&amp;#24067;&amp;#12289;&amp;#38024;&amp;#32455;&amp;#24067;&amp;#25110;&amp;#32773;&amp;#26080;&amp;#32442;&amp;#24067;&amp;#20026;&amp;#24213;&amp;#24067;&amp;#24418;&amp;#25104;&amp;#30340;&amp;#22810;&amp;#23618;&amp;#32467;&amp;#26500;&amp;#21046;&amp;#21697;&amp;#12290;&amp;#26681;&amp;#25454;&amp;#28034;&amp;#35206;&amp;#26641;&amp;#33026;&amp;#19981;&amp;#21516;&amp;#65292;&amp;#21512;&amp;#25104;&amp;#38761;&amp;#21487;&amp;#20197;&amp;#20998;&amp;#20026;PVC&amp;#38761;&amp;#21644;PU&amp;#38761;&amp;#65307;&amp;#20854;&amp;#20013;PU&amp;#38761;&amp;#26681;&amp;#25454;&amp;#22522;&amp;#24067;&amp;#30340;&amp;#19981;&amp;#21516;&amp;#21448;&amp;#21487;&amp;#20998;&amp;#20026;&amp;#26222;&amp;#36890;PU&amp;#38761;&amp;#21644;&amp;#36229;&amp;#32420;&amp;#38761;&amp;#65292;&amp;#26222;&amp;#36890;PU&amp;#38761;&amp;#20197;&amp;#26426;&amp;#32455;&amp;#24067;&amp;#12289;&amp;#38024;&amp;#32455;&amp;#24067;&amp;#25110;&amp;#26222;&amp;#36890;&amp;#21512;&amp;#25104;&amp;#32420;&amp;#32500;&amp;#26080;&amp;#32442;&amp;#24067;&amp;#20026;&amp;#22522;&amp;#24067;&amp;#65292;&amp;#32780;&amp;#36229;&amp;#32420;&amp;#38761;&amp;#26159;&amp;#20197;&amp;#36229;&amp;#32454;&amp;#32420;&amp;#32500;&amp;#26080;&amp;#32442;&amp;#24067;&amp;#20026;&amp;#22522;&amp;#24067;&amp;#12290;&amp;#36890;&amp;#24120;&amp;#25105;&amp;#20204;&amp;#23558;PVC&amp;#38761;&amp;#12289;PU&amp;#38761;&amp;#12289;&amp;#36229;&amp;#32420;&amp;#38761;&amp;#31216;&amp;#20026;&amp;#31532;&amp;#19968;&amp;#12289;&amp;#31532;&amp;#20108;&amp;#12289;&amp;#31532;&amp;#19977;&amp;#20195;&amp;#21512;&amp;#25104;&amp;#3876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0446;&amp;#21069;&amp;#20013;&amp;#22269;&amp;#26377;&amp;#32422;500&amp;#22810;&amp;#23478;&amp;#35268;&amp;#27169;&amp;#20197;&amp;#19978;&amp;#21512;&amp;#25104;&amp;#38761;&amp;#20225;&amp;#19994;&amp;#65292;&amp;#36824;&amp;#26377;&amp;#22823;&amp;#37327;&amp;#20013;&amp;#23567;&amp;#22411;&amp;#20225;&amp;#19994;&amp;#65292;&amp;#20027;&amp;#35201;&amp;#20998;&amp;#24067;&amp;#20110;&amp;#27743;&amp;#27993;&amp;#38397;&amp;#31561;&amp;#22320;&amp;#65292;&amp;#27743;&amp;#33487;&amp;#12289;&amp;#27993;&amp;#27743;&amp;#12289;&amp;#31119;&amp;#24314;&amp;#19977;&amp;#22320;&amp;#21512;&amp;#35745;&amp;#21344;&amp;#20013;&amp;#22269;&amp;#21512;&amp;#25104;&amp;#38761;&amp;#20135;&amp;#37327;&amp;#30340;70%&amp;#24038;&amp;#2149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0446;&amp;#21069;PU&amp;#38761;&amp;#21450;PVC&amp;#38761;&amp;#21344;&amp;#25454;&amp;#24066;&amp;#22330;&amp;#20027;&amp;#35201;&amp;#22320;&amp;#20301;&amp;#65292;&amp;#20854;&amp;#24066;&amp;#22330;&amp;#20221;&amp;#39069;&amp;#20998;&amp;#21035;&amp;#20026;55%&amp;#12289;40%&amp;#65292;&amp;#20854;&amp;#20013;PU&amp;#38761;&amp;#26159;&amp;#30446;&amp;#21069;&amp;#21512;&amp;#25104;&amp;#38761;&amp;#20135;&amp;#21697;&amp;#20013;&amp;#26368;&amp;#20027;&amp;#27969;&amp;#30340;&amp;#20135;&amp;#21697;&amp;#65307;&amp;#32780;PVC&amp;#38761;&amp;#34429;&amp;#28982;&amp;#21547;&amp;#26377;&amp;#23545;&amp;#20154;&amp;#20307;&amp;#26377;&amp;#23475;&amp;#30340;&amp;#22686;&amp;#22609;&amp;#21058;&amp;#22312;&amp;#37096;&amp;#20998;&amp;#22320;&amp;#21306;&amp;#21463;&amp;#21040;&amp;#31105;&amp;#29992;&amp;#65292;&amp;#20294;&amp;#20854;&amp;#36229;&amp;#24378;&amp;#30340;&amp;#32784;&amp;#20505;&amp;#24615;&amp;#21450;&amp;#20302;&amp;#24265;&amp;#30340;&amp;#20215;&amp;#26684;&amp;#20351;&amp;#20854;&amp;#22312;&amp;#20302;&amp;#31471;&amp;#24066;&amp;#22330;&amp;#20173;&amp;#20855;&amp;#26377;&amp;#36739;&amp;#24378;&amp;#30340;&amp;#31454;&amp;#20105;&amp;#21147;&amp;#65307;&amp;#36229;&amp;#32420;PU&amp;#38761;&amp;#34429;&amp;#28982;&amp;#26377;&amp;#30528;&amp;#23218;&amp;#32654;&amp;#30495;&amp;#30382;&amp;#30340;&amp;#25163;&amp;#24863;&amp;#65292;&amp;#20294;&amp;#20854;&amp;#36739;&amp;#39640;&amp;#30340;&amp;#20215;&amp;#26684;&amp;#38480;&amp;#21046;&amp;#20102;&amp;#20854;&amp;#22823;&amp;#35268;&amp;#27169;&amp;#30340;&amp;#20351;&amp;#29992;&amp;#65292;&amp;#24066;&amp;#22330;&amp;#20221;&amp;#39069;&amp;#32422;5%&amp;#12290;&lt;/span&gt;&lt;/span&gt;&lt;/div&gt;&lt;div&gt;&lt;span style="font-size: small;"&gt;&lt;span style="font-family: Arial;"&gt;&amp;nbsp;&lt;/span&gt;&lt;/span&gt;&lt;/div&gt;&lt;div&gt;&lt;span style="font-size: small;"&gt;&lt;span style="font-family: Arial;"&gt;2015-2020&amp;#24180;&amp;#20013;&amp;#22269;&amp;#22609;&amp;#26009;&amp;#20154;&amp;#36896;&amp;#38761;&amp;#12289;&amp;#21512;&amp;#25104;&amp;#38761;&amp;#20135;&amp;#37327;2017&amp;#24180;&amp;#36798;&amp;#21040;&amp;#26368;&amp;#39640;&amp;#65292;&amp;#27492;&amp;#21518;&amp;#24635;&amp;#20307;&amp;#21576;&amp;#29616;&amp;#19979;&amp;#38477;&amp;#36235;&amp;#21183;&amp;#12290;2020&amp;#24180;&amp;#20013;&amp;#22269;&amp;#22609;&amp;#26009;&amp;#20154;&amp;#36896;&amp;#38761;&amp;#12289;&amp;#21512;&amp;#25104;&amp;#38761;&amp;#32047;&amp;#35745;&amp;#20135;&amp;#37327;&amp;#20026;323.1&amp;#19975;&amp;#21544;&amp;#65292;&amp;#21516;&amp;#27604;&amp;#19979;&amp;#38477;3.03%&amp;#12290;2021&amp;#24180;1-6&amp;#26376;&amp;#20013;&amp;#22269;&amp;#22609;&amp;#26009;&amp;#20154;&amp;#36896;&amp;#38761;&amp;#12289;&amp;#21512;&amp;#25104;&amp;#38761;&amp;#32047;&amp;#35745;&amp;#20135;&amp;#37327;&amp;#20026;131&amp;#19975;&amp;#21544;&amp;#65292;&amp;#21516;&amp;#27604;&amp;#22686;&amp;#38271;8.81%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512;&amp;#25104;&amp;#38761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1512;&amp;#25104;&amp;#38761;&amp;#34892;&amp;#19994;&amp;#21457;&amp;#23637;&amp;#29366;&amp;#2091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512;&amp;#25104;&amp;#38761;&amp;#34892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512;&amp;#25104;&amp;#38761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1512;&amp;#25104;&amp;#38761;&amp;#20135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0869;&amp;#23439;&amp;#35266;&amp;#32463;&amp;#27982;&amp;#29615;&amp;#2265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456;&amp;#20851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7-2022&amp;#24180;&amp;#20013;&amp;#22269;&amp;#21512;&amp;#25104;&amp;#38761;&amp;#34892;&amp;#19994;&amp;#20027;&amp;#35201;&amp;#25351;&amp;#26631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7-2022&amp;#24180;&amp;#20013;&amp;#22269;&amp;#21512;&amp;#25104;&amp;#38761;&amp;#34892;&amp;#19994;&amp;#24635;&amp;#20307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7-2022&amp;#24180;&amp;#20013;&amp;#22269;&amp;#21512;&amp;#25104;&amp;#38761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7-2022&amp;#24180;&amp;#20013;&amp;#22269;&amp;#21512;&amp;#25104;&amp;#38761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7-2022&amp;#24180;&amp;#20013;&amp;#22269;&amp;#21512;&amp;#25104;&amp;#38761;&amp;#34892;&amp;#19994;&amp;#32463;&amp;#33829;&amp;#2592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17-2022&amp;#24180;&amp;#25105;&amp;#22269;&amp;#21512;&amp;#25104;&amp;#38761;&amp;#34892;&amp;#19994;&amp;#25104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1512;&amp;#25104;&amp;#38761;&amp;#34892;&amp;#19994;&amp;#19978;&amp;#12289;&amp;#19979;&amp;#28216;&amp;#21450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512;&amp;#25104;&amp;#3876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512;&amp;#25104;&amp;#38761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5104;&amp;#3876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512;&amp;#25104;&amp;#38761;&amp;#19978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512;&amp;#25104;&amp;#38761;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1512;&amp;#25104;&amp;#38761;&amp;#34892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7-2022&amp;#24180;&amp;#21512;&amp;#25104;&amp;#38761;&amp;#34892;&amp;#19994;&amp;#29983;&amp;#2013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7-2022&amp;#24180;&amp;#21512;&amp;#25104;&amp;#38761;&amp;#34892;&amp;#19994;&amp;#20135;&amp;#37327;&amp;#21450;&amp;#20854;&amp;#22686;&amp;#38271;&amp;#3689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817;&amp;#24180;&amp;#21512;&amp;#25104;&amp;#38761;&amp;#34892;&amp;#19994;&amp;#22320;&amp;#2130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7-2022&amp;#24180;&amp;#21512;&amp;#25104;&amp;#38761;&amp;#34892;&amp;#19994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3-2029&amp;#24180;&amp;#21512;&amp;#25104;&amp;#38761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2269;&amp;#20869;&amp;#21512;&amp;#25104;&amp;#38761;&amp;#34892;&amp;#1999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2269;&amp;#20869;&amp;#21512;&amp;#25104;&amp;#38761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0869;&amp;#21512;&amp;#25104;&amp;#38761;&amp;#31454;&amp;#20105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0379;&amp;#38656;&amp;#23545;&amp;#21512;&amp;#25104;&amp;#38761;&amp;#31454;&amp;#20105;&amp;#2114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3478;&amp;#20135;&amp;#19994;&amp;#25919;&amp;#31574;&amp;#23545;&amp;#21512;&amp;#25104;&amp;#38761;&amp;#31454;&amp;#20105;&amp;#2114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27700;&amp;#24179;&amp;#23545;&amp;#21512;&amp;#25104;&amp;#38761;&amp;#31454;&amp;#20105;&amp;#2114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3545;&amp;#21512;&amp;#25104;&amp;#38761;&amp;#31454;&amp;#20105;&amp;#2114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0869;&amp;#21512;&amp;#25104;&amp;#38761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20869;&amp;#21512;&amp;#25104;&amp;#38761;&amp;#20135;&amp;#21697;&amp;#31454;&amp;#20105;&amp;#29366;&amp;#2091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1512;&amp;#25104;&amp;#38761;&amp;#34892;&amp;#19994;&amp;#20135;&amp;#21697;&amp;#33829;&amp;#3814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512;&amp;#25104;&amp;#38761;&amp;#34892;&amp;#19994;&amp;#22269;&amp;#20869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512;&amp;#25104;&amp;#38761;&amp;#34892;&amp;#19994;&amp;#20027;&amp;#35201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512;&amp;#25104;&amp;#38761;&amp;#34892;&amp;#19994;&amp;#20215;&amp;#26684;&amp;#31454;&amp;#20105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512;&amp;#25104;&amp;#38761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512;&amp;#25104;&amp;#38761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7-2022&amp;#24180;&amp;#21512;&amp;#25104;&amp;#38761;&amp;#34892;&amp;#19994;&amp;#24066;&amp;#22330;&amp;#36827;&amp;#12289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512;&amp;#25104;&amp;#38761;&amp;#20986;&amp;#21475;&amp;#25972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512;&amp;#25104;&amp;#38761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1512;&amp;#25104;&amp;#38761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1512;&amp;#25104;&amp;#38761;&amp;#34892;&amp;#19994;&amp;#37325;&amp;#28857;&amp;#29983;&amp;#20135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1119;&amp;#24314;&amp;#37030;&amp;#24503;&amp;#21512;&amp;#25104;&amp;#38761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6410;&amp;#26469;&amp;#20960;&amp;#2418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165;&amp;#36828;&amp;#24066;&amp;#40784;&amp;#21147;&amp;#21512;&amp;#25104;&amp;#3876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6410;&amp;#26469;&amp;#20960;&amp;#2418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993;&amp;#27743;&amp;#39640;&amp;#30427;&amp;#21512;&amp;#25104;&amp;#3876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6410;&amp;#26469;&amp;#20960;&amp;#2418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8895;&amp;#21488;&amp;#19975;&amp;#21326;&amp;#21512;&amp;#25104;&amp;#38761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6410;&amp;#26469;&amp;#20960;&amp;#2418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7993;&amp;#27743;&amp;#22885;&amp;#40527;&amp;#21512;&amp;#25104;&amp;#3876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6410;&amp;#26469;&amp;#20960;&amp;#2418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7993;&amp;#27743;&amp;#31185;&amp;#19968;&amp;#21512;&amp;#25104;&amp;#3876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6410;&amp;#26469;&amp;#20960;&amp;#24180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31456;&amp;nbsp;&amp;#21512;&amp;#25104;&amp;#38761;&amp;#24066;&amp;#22330;&amp;#21457;&amp;#23637;&amp;#36235;&amp;#21183;&amp;#19982;&amp;#2145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4892;&amp;#19994;&amp;#36816;&amp;#34892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1512;&amp;#25104;&amp;#38761;&amp;#34892;&amp;#19994;&amp;#25237;&amp;#36164;&amp;#26426;&amp;#20250;&amp;#199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1512;&amp;#25104;&amp;#38761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1512;&amp;#25104;&amp;#38761;&amp;#34892;&amp;#19994;&amp;#29615;&amp;#2265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1512;&amp;#25104;&amp;#38761;&amp;#34892;&amp;#19994;&amp;#20135;&amp;#19994;&amp;#38142;&amp;#19978;&amp;#12289;&amp;#19979;&amp;#282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1512;&amp;#25104;&amp;#38761;&amp;#34892;&amp;#19994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5105;&amp;#22269;&amp;#21512;&amp;#25104;&amp;#38761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37;&amp;#36164;&amp;#39033;&amp;#3044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314;&amp;#35758;&amp;#25237;&amp;#36164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237;&amp;#36164;&amp;#21069;&amp;#2622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19.html"&gt;http://www.cction.com/report/202303/347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